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7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  <w:t>Регистрационный номер заявления №___________</w:t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  <w:t>от «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5255" cy="12065"/>
                <wp:effectExtent l="0" t="0" r="0" b="0"/>
                <wp:docPr id="1" name="Group 4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2240"/>
                          <a:chOff x="0" y="0"/>
                          <a:chExt cx="14050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5080" cy="12240"/>
                          </a:xfrm>
                          <a:custGeom>
                            <a:avLst/>
                            <a:gdLst>
                              <a:gd name="textAreaLeft" fmla="*/ 0 w 796680"/>
                              <a:gd name="textAreaRight" fmla="*/ 797040 w 7966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05128" h="12195">
                                <a:moveTo>
                                  <a:pt x="0" y="6098"/>
                                </a:moveTo>
                                <a:lnTo>
                                  <a:pt x="1405128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57" style="position:absolute;margin-left:0pt;margin-top:0pt;width:110.65pt;height:0.95pt" coordorigin="0,0" coordsize="2213,19">
                <v:shape id="shape_0" ID="Shape 4156" coordsize="1405128,12195" path="m0,6098l1405128,6098e" stroked="t" o:allowincell="f" style="position:absolute;left:0;top:0;width:221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202___ г</w:t>
      </w:r>
      <w:r>
        <w:rPr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2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0"/>
        <w:ind w:left="-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567" w:firstLine="58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Заведующему МБДОУ № 57 «Рябинка» г. Калуги                               С.И. Тихомировой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6680" cy="8890"/>
                <wp:effectExtent l="0" t="0" r="0" b="0"/>
                <wp:docPr id="3" name="Group 4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9000"/>
                          <a:chOff x="0" y="0"/>
                          <a:chExt cx="3916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0" cy="9000"/>
                          </a:xfrm>
                          <a:custGeom>
                            <a:avLst/>
                            <a:gdLst>
                              <a:gd name="textAreaLeft" fmla="*/ 0 w 2220480"/>
                              <a:gd name="textAreaRight" fmla="*/ 2220840 w 222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16680" h="9147">
                                <a:moveTo>
                                  <a:pt x="0" y="4573"/>
                                </a:moveTo>
                                <a:lnTo>
                                  <a:pt x="39166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59" style="position:absolute;margin-left:0pt;margin-top:0pt;width:308.4pt;height:0.7pt" coordorigin="0,0" coordsize="6168,14">
                <v:shape id="shape_0" ID="Shape 4158" coordsize="3916680,9147" path="m0,4573l3916680,4573e" stroked="t" o:allowincell="f" style="position:absolute;left:0;top:0;width:616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lang w:val="ru-RU"/>
        </w:rPr>
      </w:pPr>
      <w:r>
        <w:rPr>
          <w:sz w:val="18"/>
          <w:lang w:val="ru-RU"/>
        </w:rPr>
        <w:t>(Ф.И.О. заявителя: родителя (законного представителя)</w:t>
      </w:r>
    </w:p>
    <w:p>
      <w:pPr>
        <w:pStyle w:val="Style14"/>
        <w:rPr>
          <w:sz w:val="18"/>
        </w:rPr>
      </w:pPr>
      <w:r>
        <w:rPr>
          <w:sz w:val="18"/>
        </w:rPr>
        <w:t>паспорт: серия:</w:t>
        <w:tab/>
        <w:t>номер</w:t>
        <w:tab/>
        <w:t>дата выдачи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3570" cy="17780"/>
            <wp:effectExtent l="0" t="0" r="0" b="0"/>
            <wp:docPr id="4" name="Picture 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8"/>
        </w:rPr>
      </w:pPr>
      <w:r>
        <w:rPr>
          <w:sz w:val="18"/>
        </w:rPr>
        <w:t>выдан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0290" cy="8890"/>
                <wp:effectExtent l="0" t="0" r="0" b="0"/>
                <wp:docPr id="5" name="Group 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0280" cy="9000"/>
                          <a:chOff x="0" y="0"/>
                          <a:chExt cx="359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0280" cy="9000"/>
                          </a:xfrm>
                          <a:custGeom>
                            <a:avLst/>
                            <a:gdLst>
                              <a:gd name="textAreaLeft" fmla="*/ 0 w 2035440"/>
                              <a:gd name="textAreaRight" fmla="*/ 2035800 w 203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90544" h="9147">
                                <a:moveTo>
                                  <a:pt x="0" y="4573"/>
                                </a:moveTo>
                                <a:lnTo>
                                  <a:pt x="359054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1" style="position:absolute;margin-left:0pt;margin-top:0pt;width:282.7pt;height:0.7pt" coordorigin="0,0" coordsize="5654,14">
                <v:shape id="shape_0" ID="Shape 4160" coordsize="3590544,9147" path="m0,4573l3590544,4573e" stroked="t" o:allowincell="f" style="position:absolute;left:0;top:0;width:56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  <w:t>Сведения о родителях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7160" cy="21590"/>
                <wp:effectExtent l="0" t="0" r="0" b="0"/>
                <wp:docPr id="6" name="Group 4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21600"/>
                          <a:chOff x="0" y="0"/>
                          <a:chExt cx="39470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040" cy="21600"/>
                          </a:xfrm>
                          <a:custGeom>
                            <a:avLst/>
                            <a:gdLst>
                              <a:gd name="textAreaLeft" fmla="*/ 0 w 2237760"/>
                              <a:gd name="textAreaRight" fmla="*/ 2238120 w 22377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3947160" h="21342">
                                <a:moveTo>
                                  <a:pt x="0" y="10671"/>
                                </a:moveTo>
                                <a:lnTo>
                                  <a:pt x="394716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3" style="position:absolute;margin-left:0pt;margin-top:0pt;width:310.8pt;height:1.7pt" coordorigin="0,0" coordsize="6216,34">
                <v:shape id="shape_0" ID="Shape 4162" coordsize="3947160,21342" path="m0,10671l3947160,10671e" stroked="t" o:allowincell="f" style="position:absolute;left:0;top:0;width:6215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b/>
          <w:sz w:val="18"/>
        </w:rPr>
        <w:t>Мать</w:t>
      </w:r>
      <w:r>
        <w:rPr>
          <w:sz w:val="18"/>
        </w:rPr>
        <w:t>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0335" cy="21590"/>
                <wp:effectExtent l="0" t="0" r="0" b="0"/>
                <wp:docPr id="7" name="Group 4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21600"/>
                          <a:chOff x="0" y="0"/>
                          <a:chExt cx="39502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0280" cy="21600"/>
                          </a:xfrm>
                          <a:custGeom>
                            <a:avLst/>
                            <a:gdLst>
                              <a:gd name="textAreaLeft" fmla="*/ 0 w 2239560"/>
                              <a:gd name="textAreaRight" fmla="*/ 2239920 w 223956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3950208" h="21342">
                                <a:moveTo>
                                  <a:pt x="0" y="10671"/>
                                </a:moveTo>
                                <a:lnTo>
                                  <a:pt x="3950208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5" style="position:absolute;margin-left:0pt;margin-top:0pt;width:311.05pt;height:1.7pt" coordorigin="0,0" coordsize="6221,34">
                <v:shape id="shape_0" ID="Shape 4164" coordsize="3950208,21342" path="m0,10671l3950208,10671e" stroked="t" o:allowincell="f" style="position:absolute;left:0;top:0;width:6220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18"/>
        </w:rPr>
      </w:pPr>
      <w:r>
        <w:rPr>
          <w:sz w:val="18"/>
        </w:rPr>
        <w:t>(Ф.И.О.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8270" cy="8890"/>
                <wp:effectExtent l="0" t="0" r="0" b="0"/>
                <wp:docPr id="8" name="Group 4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9000"/>
                          <a:chOff x="0" y="0"/>
                          <a:chExt cx="393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0" cy="9000"/>
                          </a:xfrm>
                          <a:custGeom>
                            <a:avLst/>
                            <a:gdLst>
                              <a:gd name="textAreaLeft" fmla="*/ 0 w 2232720"/>
                              <a:gd name="textAreaRight" fmla="*/ 2233080 w 2232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38016" h="9147">
                                <a:moveTo>
                                  <a:pt x="0" y="4573"/>
                                </a:moveTo>
                                <a:lnTo>
                                  <a:pt x="393801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7" style="position:absolute;margin-left:0pt;margin-top:0pt;width:310.1pt;height:0.7pt" coordorigin="0,0" coordsize="6202,14">
                <v:shape id="shape_0" ID="Shape 4166" coordsize="3938016,9147" path="m0,4573l3938016,4573e" stroked="t" o:allowincell="f" style="position:absolute;left:0;top:0;width:620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18"/>
        </w:rPr>
      </w:pPr>
      <w:r>
        <w:rPr>
          <w:sz w:val="18"/>
        </w:rPr>
        <w:t>(адрес проживания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40810" cy="8890"/>
                <wp:effectExtent l="0" t="0" r="0" b="0"/>
                <wp:docPr id="9" name="Group 4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920" cy="9000"/>
                          <a:chOff x="0" y="0"/>
                          <a:chExt cx="3940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0920" cy="9000"/>
                          </a:xfrm>
                          <a:custGeom>
                            <a:avLst/>
                            <a:gdLst>
                              <a:gd name="textAreaLeft" fmla="*/ 0 w 2234160"/>
                              <a:gd name="textAreaRight" fmla="*/ 2234520 w 2234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41064" h="9147">
                                <a:moveTo>
                                  <a:pt x="0" y="4573"/>
                                </a:moveTo>
                                <a:lnTo>
                                  <a:pt x="39410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69" style="position:absolute;margin-left:0pt;margin-top:0pt;width:310.3pt;height:0.7pt" coordorigin="0,0" coordsize="6206,14">
                <v:shape id="shape_0" ID="Shape 4168" coordsize="3941064,9147" path="m0,4573l3941064,4573e" stroked="t" o:allowincell="f" style="position:absolute;left:0;top:0;width:620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lang w:val="ru-RU"/>
        </w:rPr>
      </w:pPr>
      <w:r>
        <w:rPr>
          <w:sz w:val="18"/>
          <w:lang w:val="ru-RU"/>
        </w:rPr>
        <w:t>(телефон, адрес электронной почты)</w:t>
      </w:r>
    </w:p>
    <w:p>
      <w:pPr>
        <w:pStyle w:val="Style14"/>
        <w:rPr>
          <w:b/>
          <w:b/>
          <w:lang w:val="ru-RU"/>
        </w:rPr>
      </w:pPr>
      <w:r>
        <w:rPr>
          <w:b/>
          <w:sz w:val="18"/>
          <w:lang w:val="ru-RU"/>
        </w:rPr>
        <w:t>Отец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5575" cy="21590"/>
                <wp:effectExtent l="0" t="0" r="0" b="0"/>
                <wp:docPr id="10" name="Group 4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5400" cy="21600"/>
                          <a:chOff x="0" y="0"/>
                          <a:chExt cx="3965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5400" cy="21600"/>
                          </a:xfrm>
                          <a:custGeom>
                            <a:avLst/>
                            <a:gdLst>
                              <a:gd name="textAreaLeft" fmla="*/ 0 w 2248200"/>
                              <a:gd name="textAreaRight" fmla="*/ 2248560 w 22482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3965448" h="21342">
                                <a:moveTo>
                                  <a:pt x="0" y="10671"/>
                                </a:moveTo>
                                <a:lnTo>
                                  <a:pt x="3965448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1" style="position:absolute;margin-left:0pt;margin-top:0pt;width:312.25pt;height:1.7pt" coordorigin="0,0" coordsize="6245,34">
                <v:shape id="shape_0" ID="Shape 4170" coordsize="3965448,21342" path="m0,10671l3965448,10671e" stroked="t" o:allowincell="f" style="position:absolute;left:0;top:0;width:6244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18"/>
        </w:rPr>
      </w:pPr>
      <w:r>
        <w:rPr>
          <w:sz w:val="18"/>
        </w:rPr>
        <w:t>(Ф.И.О.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3510" cy="8890"/>
                <wp:effectExtent l="0" t="0" r="0" b="0"/>
                <wp:docPr id="11" name="Group 4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9000"/>
                          <a:chOff x="0" y="0"/>
                          <a:chExt cx="3953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3520" cy="9000"/>
                          </a:xfrm>
                          <a:custGeom>
                            <a:avLst/>
                            <a:gdLst>
                              <a:gd name="textAreaLeft" fmla="*/ 0 w 2241360"/>
                              <a:gd name="textAreaRight" fmla="*/ 2241720 w 2241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53256" h="9147">
                                <a:moveTo>
                                  <a:pt x="0" y="4573"/>
                                </a:moveTo>
                                <a:lnTo>
                                  <a:pt x="39532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3" style="position:absolute;margin-left:0pt;margin-top:0pt;width:311.3pt;height:0.7pt" coordorigin="0,0" coordsize="6226,14">
                <v:shape id="shape_0" ID="Shape 4172" coordsize="3953256,9147" path="m0,4573l3953256,4573e" stroked="t" o:allowincell="f" style="position:absolute;left:0;top:0;width:622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sz w:val="18"/>
        </w:rPr>
      </w:pPr>
      <w:r>
        <w:rPr>
          <w:sz w:val="18"/>
        </w:rPr>
        <w:t>(адрес проживания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9225" cy="8890"/>
                <wp:effectExtent l="0" t="0" r="0" b="0"/>
                <wp:docPr id="12" name="Group 4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9000"/>
                          <a:chOff x="0" y="0"/>
                          <a:chExt cx="395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9280" cy="9000"/>
                          </a:xfrm>
                          <a:custGeom>
                            <a:avLst/>
                            <a:gdLst>
                              <a:gd name="textAreaLeft" fmla="*/ 0 w 2244600"/>
                              <a:gd name="textAreaRight" fmla="*/ 2244960 w 2244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959352" h="9146">
                                <a:moveTo>
                                  <a:pt x="0" y="4573"/>
                                </a:moveTo>
                                <a:lnTo>
                                  <a:pt x="395935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75" style="position:absolute;margin-left:0pt;margin-top:0pt;width:311.75pt;height:0.7pt" coordorigin="0,0" coordsize="6235,14">
                <v:shape id="shape_0" ID="Shape 4174" coordsize="3959352,9146" path="m0,4573l3959352,4573e" stroked="t" o:allowincell="f" style="position:absolute;left:0;top:0;width:62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63895</wp:posOffset>
                </wp:positionH>
                <wp:positionV relativeFrom="page">
                  <wp:posOffset>10542905</wp:posOffset>
                </wp:positionV>
                <wp:extent cx="1542415" cy="8890"/>
                <wp:effectExtent l="1270" t="0" r="0" b="0"/>
                <wp:wrapTopAndBottom/>
                <wp:docPr id="13" name="Group 4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9000"/>
                          <a:chOff x="0" y="0"/>
                          <a:chExt cx="154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2240" cy="9000"/>
                          </a:xfrm>
                          <a:custGeom>
                            <a:avLst/>
                            <a:gdLst>
                              <a:gd name="textAreaLeft" fmla="*/ 0 w 874440"/>
                              <a:gd name="textAreaRight" fmla="*/ 874800 w 874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42288" h="9146">
                                <a:moveTo>
                                  <a:pt x="0" y="4573"/>
                                </a:moveTo>
                                <a:lnTo>
                                  <a:pt x="154228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7" style="position:absolute;margin-left:453.85pt;margin-top:830.15pt;width:121.45pt;height:0.7pt" coordorigin="9077,16603" coordsize="2429,14">
                <v:shape id="shape_0" ID="Shape 4176" coordsize="1542288,9146" path="m0,4573l1542288,4573e" stroked="t" o:allowincell="f" style="position:absolute;left:9077;top:16603;width:2428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ru-RU"/>
        </w:rPr>
        <w:t>(телефон, адрес электронной почты) Реквизиты документа, подтверждающего установление опеки (при наличии)</w:t>
      </w:r>
    </w:p>
    <w:p>
      <w:pPr>
        <w:pStyle w:val="Normal"/>
        <w:spacing w:before="0" w:after="3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sectPr>
          <w:type w:val="continuous"/>
          <w:pgSz w:w="12120" w:h="16987"/>
          <w:pgMar w:left="993" w:right="466" w:gutter="0" w:header="0" w:top="1368" w:footer="0" w:bottom="1440"/>
          <w:cols w:num="2" w:equalWidth="false" w:sep="false">
            <w:col w:w="3474" w:space="706"/>
            <w:col w:w="64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val="ru-RU"/>
        </w:rPr>
      </w:pPr>
      <w:r>
        <w:rPr>
          <w:lang w:val="ru-RU"/>
        </w:rPr>
        <w:t>Прошу принять моего ребёнка</w:t>
      </w:r>
    </w:p>
    <w:p>
      <w:pPr>
        <w:pStyle w:val="Style14"/>
        <w:rPr/>
      </w:pPr>
      <w:r>
        <w:rPr>
          <w:lang w:val="ru-RU"/>
        </w:rPr>
        <w:t>___________________________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8830" cy="8890"/>
                <wp:effectExtent l="0" t="0" r="0" b="0"/>
                <wp:docPr id="14" name="Group 4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9000"/>
                          <a:chOff x="0" y="0"/>
                          <a:chExt cx="4608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8720" cy="9000"/>
                          </a:xfrm>
                          <a:custGeom>
                            <a:avLst/>
                            <a:gdLst>
                              <a:gd name="textAreaLeft" fmla="*/ 0 w 2612880"/>
                              <a:gd name="textAreaRight" fmla="*/ 2613240 w 261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08576" h="9147">
                                <a:moveTo>
                                  <a:pt x="0" y="4573"/>
                                </a:moveTo>
                                <a:lnTo>
                                  <a:pt x="460857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3" style="position:absolute;margin-left:0pt;margin-top:0pt;width:362.9pt;height:0.7pt" coordorigin="0,0" coordsize="7258,14">
                <v:shape id="shape_0" ID="Shape 4182" coordsize="4608576,9147" path="m0,4573l4608576,4573e" stroked="t" o:allowincell="f" style="position:absolute;left:0;top:0;width:72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03960</wp:posOffset>
            </wp:positionH>
            <wp:positionV relativeFrom="paragraph">
              <wp:posOffset>321945</wp:posOffset>
            </wp:positionV>
            <wp:extent cx="5264150" cy="18415"/>
            <wp:effectExtent l="0" t="0" r="0" b="0"/>
            <wp:wrapSquare wrapText="bothSides"/>
            <wp:docPr id="15" name="Picture 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(фамилия, имя, отчество ребёнка)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ожденную(ого)      «      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16" name="Picture 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      </w:t>
      </w:r>
      <w:r>
        <w:rPr>
          <w:lang w:val="ru-RU"/>
        </w:rPr>
        <w:t xml:space="preserve">20    года,     свидетельство о рождения 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5415" cy="8890"/>
                <wp:effectExtent l="0" t="0" r="0" b="0"/>
                <wp:docPr id="17" name="Group 4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9000"/>
                          <a:chOff x="0" y="0"/>
                          <a:chExt cx="649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5480" cy="9000"/>
                          </a:xfrm>
                          <a:custGeom>
                            <a:avLst/>
                            <a:gdLst>
                              <a:gd name="textAreaLeft" fmla="*/ 0 w 3682440"/>
                              <a:gd name="textAreaRight" fmla="*/ 3682800 w 3682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95289" h="9147">
                                <a:moveTo>
                                  <a:pt x="0" y="4573"/>
                                </a:moveTo>
                                <a:lnTo>
                                  <a:pt x="649528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5" style="position:absolute;margin-left:0pt;margin-top:0pt;width:511.45pt;height:0.7pt" coordorigin="0,0" coordsize="10229,14">
                <v:shape id="shape_0" ID="Shape 4184" coordsize="6495289,9147" path="m0,4573l6495289,4573e" stroked="t" o:allowincell="f" style="position:absolute;left:0;top:0;width:1022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/>
        <w:t>(дата выдачи, кем выдано)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2240" cy="8890"/>
                <wp:effectExtent l="0" t="0" r="0" b="0"/>
                <wp:docPr id="18" name="Group 4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000"/>
                          <a:chOff x="0" y="0"/>
                          <a:chExt cx="6492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2240" cy="9000"/>
                          </a:xfrm>
                          <a:custGeom>
                            <a:avLst/>
                            <a:gdLst>
                              <a:gd name="textAreaLeft" fmla="*/ 0 w 3680640"/>
                              <a:gd name="textAreaRight" fmla="*/ 3681000 w 3680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92240" h="9147">
                                <a:moveTo>
                                  <a:pt x="0" y="4573"/>
                                </a:moveTo>
                                <a:lnTo>
                                  <a:pt x="64922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87" style="position:absolute;margin-left:0pt;margin-top:0pt;width:511.2pt;height:0.7pt" coordorigin="0,0" coordsize="10224,14">
                <v:shape id="shape_0" ID="Shape 4186" coordsize="6492240,9147" path="m0,4573l6492240,4573e" stroked="t" o:allowincell="f" style="position:absolute;left:0;top:0;width:1022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lang w:val="ru-RU"/>
        </w:rPr>
      </w:pPr>
      <w:r>
        <w:rPr>
          <w:lang w:val="ru-RU"/>
        </w:rPr>
        <w:t>(адрес места жительства (места пребывания, места фактического проживания) ребенка)</w:t>
      </w:r>
    </w:p>
    <w:p>
      <w:pPr>
        <w:pStyle w:val="Style14"/>
        <w:rPr/>
      </w:pPr>
      <w:r>
        <w:rPr>
          <w:lang w:val="ru-RU"/>
        </w:rPr>
        <w:t>на обучение по  ___________________________</w:t>
        <w:tab/>
        <w:t xml:space="preserve">образовательной программе дошкольного образования                                                     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(основной/адаптированной)</w:t>
      </w:r>
    </w:p>
    <w:p>
      <w:pPr>
        <w:pStyle w:val="Style14"/>
        <w:rPr/>
      </w:pPr>
      <w:r>
        <w:rPr>
          <w:lang w:val="ru-RU"/>
        </w:rPr>
        <w:t>в группе с 12-ти часовым режимом пребывания с 7.00 до 19.00</w:t>
      </w:r>
      <w:r>
        <w:rPr>
          <w:u w:val="single"/>
          <w:lang w:val="ru-RU"/>
        </w:rPr>
        <w:t xml:space="preserve">      общеразвивающей направленности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Желаемая дата зачисления «</w:t>
      </w:r>
      <w:r>
        <w:rPr>
          <w:lang w:val="en-US" w:eastAsia="en-US"/>
        </w:rPr>
        <w:drawing>
          <wp:inline distT="0" distB="0" distL="0" distR="0">
            <wp:extent cx="1505585" cy="103505"/>
            <wp:effectExtent l="0" t="0" r="0" b="0"/>
            <wp:docPr id="19" name="Picture 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2  г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Потребность в создании специальных условий для организации обучения и воспитания ребенка инвалида соответствии с индивидуальной программой реабилитации инвалида (при наличии): требуется, не требуется (нужное подчеркнуть).</w:t>
      </w:r>
    </w:p>
    <w:p>
      <w:pPr>
        <w:pStyle w:val="Style14"/>
        <w:jc w:val="both"/>
        <w:rPr>
          <w:lang w:val="ru-RU"/>
        </w:rPr>
      </w:pPr>
      <w:r>
        <w:rPr>
          <w:lang w:val="ru-RU"/>
        </w:rPr>
        <w:t>Язык образования — русский, родной язык из числа языков народов Росси________</w:t>
      </w:r>
    </w:p>
    <w:p>
      <w:pPr>
        <w:pStyle w:val="Style14"/>
        <w:jc w:val="both"/>
        <w:rPr>
          <w:lang w:val="ru-RU"/>
        </w:rPr>
      </w:pPr>
      <w:r>
        <w:rPr>
          <w:sz w:val="20"/>
          <w:lang w:val="ru-RU"/>
        </w:rPr>
        <w:t xml:space="preserve">С Уставом МБДОУ, лицензией на осуществление образовательной деятельности, основной образовательной программой  дошкольного образования, Положением о порядке оформления возникновения, приостановления и прекращении отношений между МБДОУ'№ 57 г. Калуги и родителями (законными представителями) воспитанников, Правилам внутреннего распорядка воспитанников, Положением о Совете родителей (законных представителей) МБДОУ № 57 </w:t>
      </w:r>
      <w:r>
        <w:rPr>
          <w:lang w:val="en-US" w:eastAsia="en-US"/>
        </w:rPr>
        <w:drawing>
          <wp:inline distT="0" distB="0" distL="0" distR="0">
            <wp:extent cx="8255" cy="60960"/>
            <wp:effectExtent l="0" t="0" r="0" b="0"/>
            <wp:docPr id="20" name="Picture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ru-RU"/>
        </w:rPr>
        <w:t>Калуги и другими локальными нормативными актами и иными документами, регламентирующими организацию осуществление образовательной деятельности, права и обязанности воспитанников МБДОУ № 57 г, Калуги  ознакомлен (а)</w:t>
      </w:r>
    </w:p>
    <w:p>
      <w:pPr>
        <w:pStyle w:val="Normal"/>
        <w:spacing w:before="0" w:after="3"/>
        <w:ind w:left="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/>
        <w:t>Дата:</w:t>
      </w:r>
      <w:r>
        <w:rPr>
          <w:lang w:val="ru-RU"/>
        </w:rPr>
        <w:t>_____________                                                         _______________</w:t>
      </w:r>
      <w:r>
        <w:rPr/>
        <w:t>Подпись:</w:t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24" w:hanging="1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ю согласие на обработку образовательной организацией моих персональных данных и персональных данных моего ребенка, указанных в заявлении, с использованием средств автоматизации или без использования таких средств. Даю согласие на сбор,  запись, систематизацию, накопление, хранение, уточнение (обновление, изменение), извлечение использование, передачу (распространение, предоставление, доступ), а также на обезличивание, блокирование, удаление, уничтожение моих персональных данных и данных моего ребенка. Согласие на обработку моих персональных данных и данных моего ребенка действует на период с момента подачи заявления на прием ребенка в образовательную организацию до окончания образовательных отношений. Данное согласие может быть мною отозвано письменным заявлением, поданным в образовательную организ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spacing w:lineRule="atLeast" w:line="16"/>
        <w:jc w:val="both"/>
        <w:rPr>
          <w:lang w:val="ru-RU"/>
        </w:rPr>
      </w:pPr>
      <w:r>
        <w:rPr>
          <w:lang w:val="ru-RU"/>
        </w:rPr>
        <w:t>______________ / _______________                                              "_____" _________ 2021г.</w:t>
      </w:r>
    </w:p>
    <w:p>
      <w:pPr>
        <w:pStyle w:val="Normal"/>
        <w:spacing w:lineRule="atLeast" w:line="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  <w:lang w:val="ru-RU"/>
        </w:rPr>
        <w:t>подпись                              Ф.И.О.</w:t>
      </w:r>
    </w:p>
    <w:p>
      <w:pPr>
        <w:pStyle w:val="Normal"/>
        <w:spacing w:before="0" w:after="3"/>
        <w:ind w:left="24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ind w:left="557" w:hanging="0"/>
        <w:rPr>
          <w:lang w:val="ru-RU"/>
        </w:rPr>
      </w:pPr>
      <w:r>
        <w:rPr>
          <w:lang w:val="ru-RU"/>
        </w:rPr>
      </w:r>
    </w:p>
    <w:sectPr>
      <w:type w:val="nextPage"/>
      <w:pgSz w:w="12120" w:h="16987"/>
      <w:pgMar w:left="993" w:right="780" w:gutter="0" w:header="0" w:top="1440" w:footer="0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7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1:00Z</dcterms:created>
  <dc:creator>word</dc:creator>
  <dc:description/>
  <cp:keywords/>
  <dc:language>en-US</dc:language>
  <cp:lastModifiedBy>пользователь</cp:lastModifiedBy>
  <cp:lastPrinted>2021-07-30T11:04:00Z</cp:lastPrinted>
  <dcterms:modified xsi:type="dcterms:W3CDTF">2021-07-30T08:19:00Z</dcterms:modified>
  <cp:revision>8</cp:revision>
  <dc:subject/>
  <dc:title/>
</cp:coreProperties>
</file>